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RAJÁNLAT</w:t>
        <w:tab/>
        <w:tab/>
        <w:tab/>
        <w:tab/>
        <w:tab/>
        <w:tab/>
        <w:tab/>
        <w:tab/>
        <w:tab/>
        <w:t>2012. január 28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sasház 1021 Bp., Budenz út 16/b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özösképviselő:……Befo KKt.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rajánlat a társasházkezelővel történt többszöri helyszíni szemlét és áralkut követően készült a megbeszélte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NKAFOLYAM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ázs feletti csapadékvíz-elvezető cseréje (földmunka, régi cső elbontása, új 110 mm-es cső behelyezése): </w:t>
        <w:tab/>
        <w:tab/>
        <w:tab/>
        <w:tab/>
        <w:tab/>
        <w:tab/>
        <w:tab/>
        <w:tab/>
        <w:t>18 9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rázsban lábazat javítása kb. 50-80 cm magasságig (szükséges helyeken régi vakolat leverése, újravakolás, glettelés,  kétszeri festés), valamint a ház és garázs mint épületek találkozásánál a betonszakadás javítása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75 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ültéri kőműves munkák: </w:t>
      </w:r>
    </w:p>
    <w:p>
      <w:pPr>
        <w:pStyle w:val="Normal"/>
        <w:rPr/>
      </w:pPr>
      <w:r>
        <w:rPr>
          <w:sz w:val="22"/>
          <w:szCs w:val="22"/>
        </w:rPr>
        <w:t>Garázsbejárat feletti falrészen szükség szerinti vakolatjavítás, erkélysarkok javítása, ház bal oldalánál két járdakocka feltörése, újrabetonozása,  továbbá ház mögött viacolorok újraragasztása a szükséges helyeken, valamint garázshoz vezető út menti támfal vakolása, kőporozása a fényképfelvételek alapján a szükséges helyeken,  végül utcai fronton a kerítéslábazat és kukatároló vakolása, kőporozása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103 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és: támfal festése kültéri homlokzatfestékkel, kukatároló festése, valamint kerítés fes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9 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DÍJ ÖSSZESEN:</w:t>
        <w:tab/>
        <w:tab/>
        <w:tab/>
        <w:tab/>
        <w:tab/>
        <w:tab/>
        <w:t>235 900</w:t>
        <w:tab/>
        <w:t xml:space="preserve">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ANDÓ ANYAG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b 4 fm-es 110 mm-es műanyag cső:</w:t>
        <w:tab/>
        <w:tab/>
        <w:tab/>
        <w:tab/>
        <w:tab/>
        <w:t>2 9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db 90 fokos műanyag könyök:</w:t>
        <w:tab/>
        <w:tab/>
        <w:tab/>
        <w:tab/>
        <w:tab/>
        <w:t>4 0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ok: </w:t>
        <w:tab/>
        <w:tab/>
        <w:tab/>
        <w:tab/>
        <w:tab/>
        <w:tab/>
        <w:tab/>
        <w:tab/>
        <w:t>1 77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ent:</w:t>
        <w:tab/>
        <w:tab/>
        <w:tab/>
        <w:tab/>
        <w:tab/>
        <w:tab/>
        <w:tab/>
        <w:tab/>
        <w:t>2 3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sz:</w:t>
        <w:tab/>
        <w:tab/>
        <w:tab/>
        <w:tab/>
        <w:tab/>
        <w:tab/>
        <w:tab/>
        <w:tab/>
        <w:tab/>
        <w:t>1 6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ttanyag:</w:t>
        <w:tab/>
        <w:tab/>
        <w:tab/>
        <w:tab/>
        <w:tab/>
        <w:tab/>
        <w:tab/>
        <w:tab/>
        <w:t>5 7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éri festék:</w:t>
        <w:tab/>
        <w:tab/>
        <w:tab/>
        <w:tab/>
        <w:tab/>
        <w:tab/>
        <w:tab/>
        <w:tab/>
        <w:t>11 5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jfesték (lábazathoz):</w:t>
        <w:tab/>
        <w:tab/>
        <w:tab/>
        <w:tab/>
        <w:tab/>
        <w:tab/>
        <w:tab/>
        <w:t>8 750 F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der:</w:t>
        <w:tab/>
        <w:tab/>
        <w:tab/>
        <w:tab/>
        <w:tab/>
        <w:tab/>
        <w:tab/>
        <w:tab/>
        <w:tab/>
        <w:t>5 8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ment: </w:t>
        <w:tab/>
        <w:tab/>
        <w:tab/>
        <w:tab/>
        <w:tab/>
        <w:tab/>
        <w:tab/>
        <w:tab/>
        <w:t>11 1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ok: </w:t>
        <w:tab/>
        <w:tab/>
        <w:tab/>
        <w:tab/>
        <w:tab/>
        <w:tab/>
        <w:tab/>
        <w:tab/>
        <w:t>3 5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sz:</w:t>
        <w:tab/>
        <w:tab/>
        <w:tab/>
        <w:tab/>
        <w:tab/>
        <w:tab/>
        <w:tab/>
        <w:tab/>
        <w:tab/>
        <w:t>1 6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őpor:</w:t>
        <w:tab/>
        <w:tab/>
        <w:tab/>
        <w:tab/>
        <w:tab/>
        <w:tab/>
        <w:tab/>
        <w:tab/>
        <w:tab/>
        <w:t>4 68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xibilis, fagyálló csemperagasztó:</w:t>
        <w:tab/>
        <w:tab/>
        <w:tab/>
        <w:tab/>
        <w:tab/>
        <w:t>3 5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lokzatfesték:</w:t>
        <w:tab/>
        <w:tab/>
        <w:tab/>
        <w:tab/>
        <w:tab/>
        <w:tab/>
        <w:tab/>
        <w:t>32 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tekercs hullámpapír:</w:t>
        <w:tab/>
        <w:tab/>
        <w:tab/>
        <w:tab/>
        <w:tab/>
        <w:tab/>
        <w:tab/>
        <w:t>2 9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YAGDÍJ ÖSSZESEN:</w:t>
        <w:tab/>
        <w:tab/>
        <w:tab/>
        <w:tab/>
        <w:tab/>
        <w:tab/>
        <w:t>103 700</w:t>
        <w:tab/>
        <w:t xml:space="preserve">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VARDÍJ, ANYAGMOZGATÁSI DÍJ, SITT ELSZÁLLÍTÁSA ÉS LERAKATI DÍJA:</w:t>
        <w:tab/>
        <w:tab/>
        <w:tab/>
        <w:tab/>
        <w:tab/>
        <w:tab/>
        <w:tab/>
        <w:tab/>
        <w:tab/>
        <w:tab/>
        <w:t>31 000</w:t>
        <w:tab/>
        <w:t xml:space="preserve">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ZETENDŐ MINDÖSSZESE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70 600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CIA: 1 naptári év a munka átvételének napjától számítv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FONTOS!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</w:rPr>
        <w:t>Az árajánlat az árajánlat keltétől 6 hónapon át érvényes, a felhasználandó anyagok beszerzési árának ingadozására való tekintettel. Ezt követően az árajánlat érvényét veszti, új árajánlat megadása és elfogadása válik szükségessé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>vállalkozó aláírása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Csibi Dezső egyéni vállalkozó</w:t>
      <w:tab/>
      <w:tab/>
      <w:tab/>
    </w:r>
    <w:r>
      <w:rPr>
        <w:b/>
      </w:rPr>
      <w:t>Irat száma: ÁA/20120128/budenz16/b/1</w:t>
    </w:r>
  </w:p>
  <w:p>
    <w:pPr>
      <w:pStyle w:val="Header"/>
      <w:rPr>
        <w:i/>
        <w:i/>
      </w:rPr>
    </w:pPr>
    <w:r>
      <w:rPr>
        <w:i/>
      </w:rPr>
      <w:t>EV-21478674</w:t>
    </w:r>
  </w:p>
  <w:p>
    <w:pPr>
      <w:pStyle w:val="Header"/>
      <w:rPr>
        <w:i/>
        <w:i/>
      </w:rPr>
    </w:pPr>
    <w:r>
      <w:rPr>
        <w:i/>
      </w:rPr>
      <w:t>1035 Bp., Hunor u. 2-4. 4/3.</w:t>
    </w:r>
  </w:p>
  <w:p>
    <w:pPr>
      <w:pStyle w:val="Header"/>
      <w:rPr>
        <w:i/>
        <w:i/>
      </w:rPr>
    </w:pPr>
    <w:r>
      <w:rPr>
        <w:i/>
      </w:rPr>
      <w:t>Tel.: + 36-30/607-35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44:00Z</dcterms:created>
  <dc:creator>Csibi Gabriella</dc:creator>
  <dc:description/>
  <dc:language>en-US</dc:language>
  <cp:lastModifiedBy>Csibi Gabriella</cp:lastModifiedBy>
  <cp:lastPrinted>2012-01-09T21:52:00Z</cp:lastPrinted>
  <dcterms:modified xsi:type="dcterms:W3CDTF">2012-01-28T20:35:00Z</dcterms:modified>
  <cp:revision>4</cp:revision>
  <dc:subject/>
  <dc:title>CSIBI DEZSŐ ÁRAJÁNLATa </dc:title>
</cp:coreProperties>
</file>